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object w:dxaOrig="5101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95pt;height:111.7pt" filled="f" o:ole="">
            <v:imagedata r:id="rId3" o:title=""/>
          </v:shape>
          <o:OLEObject Type="Embed" ProgID="" ShapeID="ole_rId2" DrawAspect="Content" ObjectID="_1681327169" r:id="rId2"/>
        </w:objec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-118745</wp:posOffset>
                </wp:positionV>
                <wp:extent cx="3215005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chprotokol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– Dartliga Sver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54.7pt;mso-wrap-distance-left:9.05pt;mso-wrap-distance-right:9.05pt;mso-wrap-distance-top:0pt;mso-wrap-distance-bottom:0pt;margin-top:-9.35pt;mso-position-vertical-relative:text;margin-left:121.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tchprotokol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 – Dartliga Sver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-118745</wp:posOffset>
                </wp:positionV>
                <wp:extent cx="1790065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rie: t.ex. c01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cipl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: t.ex. 501 ou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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Datum 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25.4pt;mso-wrap-distance-left:9.05pt;mso-wrap-distance-right:9.05pt;mso-wrap-distance-top:0pt;mso-wrap-distance-bottom:0pt;margin-top:-9.3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rie: t.ex. c01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scipl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: t.ex. 501 out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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"/>
                          <w:szCs w:val="20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Datum </w:t>
                      </w:r>
                      <w:r>
                        <w:rPr>
                          <w:rFonts w:eastAsia="Symbol" w:cs="Symbol" w:ascii="Symbol" w:hAnsi="Symbol"/>
                          <w:szCs w:val="20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567055</wp:posOffset>
                </wp:positionV>
                <wp:extent cx="3215005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 xml:space="preserve">Resultat senast kl. 07:00 måndagar </w:t>
                            </w:r>
                          </w:p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efter spelomgång ti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oto till mobil: 0708-126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ler via webbformulär på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www.e-dartsverige.com/matchprotok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1.4pt;mso-wrap-distance-left:9.05pt;mso-wrap-distance-right:9.05pt;mso-wrap-distance-top:0pt;mso-wrap-distance-bottom:0pt;margin-top:44.65pt;mso-position-vertical-relative:text;margin-left:121.2pt;mso-position-horizontal-relative:text">
                <v:textbox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 xml:space="preserve">Resultat senast kl. 07:00 måndagar </w:t>
                      </w:r>
                    </w:p>
                    <w:p>
                      <w:pPr>
                        <w:pStyle w:val="Brdtext2"/>
                        <w:rPr/>
                      </w:pPr>
                      <w:r>
                        <w:rPr/>
                        <w:t>efter spelomgång til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 foto till mobil: 0708-126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ler via webbformulär på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s://www.e-dartsverige.com/matchprotok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179"/>
        <w:gridCol w:w="988"/>
        <w:gridCol w:w="1069"/>
        <w:gridCol w:w="3179"/>
        <w:gridCol w:w="935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mn</w:t>
            </w:r>
            <w:r>
              <w:rPr>
                <w:lang w:val="sv-SE"/>
              </w:rPr>
              <w:t xml:space="preserve"> hemmalag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 xml:space="preserve">Namn bortalag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gled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s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 - Mat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gled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s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 - Matc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2005330</wp:posOffset>
                </wp:positionV>
                <wp:extent cx="333375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mgång 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1 + H2</w:t>
                              <w:tab/>
                              <w:t xml:space="preserve">- </w:t>
                              <w:tab/>
                              <w:t>B1 + B2</w:t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1</w:t>
                              <w:tab/>
                              <w:tab/>
                              <w:tab/>
                              <w:t>-</w:t>
                              <w:tab/>
                              <w:t>B1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2</w:t>
                              <w:tab/>
                              <w:tab/>
                              <w:tab/>
                              <w:t>-</w:t>
                              <w:tab/>
                              <w:t>B2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3</w:t>
                              <w:tab/>
                              <w:tab/>
                              <w:tab/>
                              <w:t>-</w:t>
                              <w:tab/>
                              <w:t>B3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4</w:t>
                              <w:tab/>
                              <w:tab/>
                              <w:tab/>
                              <w:t>-</w:t>
                              <w:tab/>
                              <w:t>B4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9.7pt;mso-wrap-distance-left:9.05pt;mso-wrap-distance-right:9.05pt;mso-wrap-distance-top:0pt;mso-wrap-distance-bottom:0pt;margin-top:157.9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mgång 1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Se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1 + H2</w:t>
                        <w:tab/>
                        <w:t xml:space="preserve">- </w:t>
                        <w:tab/>
                        <w:t>B1 + B2</w:t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1</w:t>
                        <w:tab/>
                        <w:tab/>
                        <w:tab/>
                        <w:t>-</w:t>
                        <w:tab/>
                        <w:t>B1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2</w:t>
                        <w:tab/>
                        <w:tab/>
                        <w:tab/>
                        <w:t>-</w:t>
                        <w:tab/>
                        <w:t>B2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3</w:t>
                        <w:tab/>
                        <w:tab/>
                        <w:tab/>
                        <w:t>-</w:t>
                        <w:tab/>
                        <w:t>B3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4</w:t>
                        <w:tab/>
                        <w:tab/>
                        <w:tab/>
                        <w:t>-</w:t>
                        <w:tab/>
                        <w:t>B4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6035</wp:posOffset>
            </wp:positionH>
            <wp:positionV relativeFrom="paragraph">
              <wp:posOffset>412115</wp:posOffset>
            </wp:positionV>
            <wp:extent cx="1638935" cy="800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27" r="147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985</wp:posOffset>
                </wp:positionH>
                <wp:positionV relativeFrom="paragraph">
                  <wp:posOffset>1093470</wp:posOffset>
                </wp:positionV>
                <wp:extent cx="333375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mgång 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3+ H4</w:t>
                              <w:tab/>
                              <w:t>-</w:t>
                              <w:tab/>
                              <w:t>B3 + B4</w:t>
                              <w:tab/>
                              <w:t>=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:</w:t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1</w:t>
                              <w:tab/>
                              <w:tab/>
                              <w:tab/>
                              <w:t>-</w:t>
                              <w:tab/>
                              <w:t>B2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3</w:t>
                              <w:tab/>
                              <w:tab/>
                              <w:tab/>
                              <w:t>-</w:t>
                              <w:tab/>
                              <w:t>B4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2</w:t>
                              <w:tab/>
                              <w:tab/>
                              <w:tab/>
                              <w:t>-</w:t>
                              <w:tab/>
                              <w:t>B1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4</w:t>
                              <w:tab/>
                              <w:tab/>
                              <w:tab/>
                              <w:t>-</w:t>
                              <w:tab/>
                              <w:t>B3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9.7pt;mso-wrap-distance-left:9.05pt;mso-wrap-distance-right:9.05pt;mso-wrap-distance-top:0pt;mso-wrap-distance-bottom:0pt;margin-top:86.1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mgång 2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Se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3+ H4</w:t>
                        <w:tab/>
                        <w:t>-</w:t>
                        <w:tab/>
                        <w:t>B3 + B4</w:t>
                        <w:tab/>
                        <w:t>=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:</w:t>
                        <w:tab/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1</w:t>
                        <w:tab/>
                        <w:tab/>
                        <w:tab/>
                        <w:t>-</w:t>
                        <w:tab/>
                        <w:t>B2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3</w:t>
                        <w:tab/>
                        <w:tab/>
                        <w:tab/>
                        <w:t>-</w:t>
                        <w:tab/>
                        <w:t>B4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2</w:t>
                        <w:tab/>
                        <w:tab/>
                        <w:tab/>
                        <w:t>-</w:t>
                        <w:tab/>
                        <w:t>B1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4</w:t>
                        <w:tab/>
                        <w:tab/>
                        <w:tab/>
                        <w:t>-</w:t>
                        <w:tab/>
                        <w:t>B3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64770</wp:posOffset>
                </wp:positionV>
                <wp:extent cx="190881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:a dubbel för A och Elit              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8.7pt;mso-wrap-distance-left:9.05pt;mso-wrap-distance-right:9.05pt;mso-wrap-distance-top:0pt;mso-wrap-distance-bottom:0pt;margin-top:5.1pt;mso-position-vertical-relative:text;margin-left:-1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1:a dubbel för A och Elit               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1146810</wp:posOffset>
                </wp:positionV>
                <wp:extent cx="190881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2:a dubbel för A och Eli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8.7pt;mso-wrap-distance-left:9.05pt;mso-wrap-distance-right:9.05pt;mso-wrap-distance-top:0pt;mso-wrap-distance-bottom:0pt;margin-top:90.3pt;mso-position-vertical-relative:text;margin-left:-1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2:a dubbel för A och Eli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1590</wp:posOffset>
                </wp:positionH>
                <wp:positionV relativeFrom="paragraph">
                  <wp:posOffset>970915</wp:posOffset>
                </wp:positionV>
                <wp:extent cx="1552575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m ni vill kan ni räknar ut era enskilda resultat och skriva in dessa i fältet bredvid era nam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kriv då så hä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Vin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Set - M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   Namn     7   -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2</w:t>
                              <w:tab/>
                              <w:t>Namn     2   -   1</w:t>
                            </w:r>
                          </w:p>
                          <w:p>
                            <w:pPr>
                              <w:pStyle w:val="Brd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.s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26.7pt;mso-wrap-distance-left:9.05pt;mso-wrap-distance-right:9.05pt;mso-wrap-distance-top:0pt;mso-wrap-distance-bottom:0pt;margin-top:76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m ni vill kan ni räknar ut era enskilda resultat och skriva in dessa i fältet bredvid era nam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kriv då så hä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Vinst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ab/>
                        <w:t xml:space="preserve">     Set - Mat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   Namn     7   -  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2</w:t>
                        <w:tab/>
                        <w:t>Namn     2   -   1</w:t>
                      </w:r>
                    </w:p>
                    <w:p>
                      <w:pPr>
                        <w:pStyle w:val="Brd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.s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158115</wp:posOffset>
                </wp:positionV>
                <wp:extent cx="2374900" cy="342900"/>
                <wp:effectExtent l="0" t="1733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B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 c, b och a - serien spel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tid de 2 sista dubblarna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617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4pt;margin-top:12.45pt;width:18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B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I c, b och a - serien spel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lltid de 2 sista dubblarna !</w:t>
                      </w:r>
                    </w:p>
                  </w:txbxContent>
                </v:textbox>
                <v:path textpathok="t"/>
                <v:textpath on="t" fitshape="t" string="OBS!&#10;I c, b och a - serien spelas &#10;alltid de 2 sista dubblarna !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85090</wp:posOffset>
                </wp:positionV>
                <wp:extent cx="3333750" cy="1319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mgång 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Se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>H1 + H2</w:t>
                              <w:tab/>
                              <w:t xml:space="preserve">- </w:t>
                              <w:tab/>
                              <w:t>B3 + B4</w:t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 xml:space="preserve">  :</w:t>
                              <w:tab/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>H3</w:t>
                              <w:tab/>
                              <w:tab/>
                              <w:tab/>
                              <w:t>-</w:t>
                              <w:tab/>
                              <w:t>B2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>H1</w:t>
                              <w:tab/>
                              <w:tab/>
                              <w:tab/>
                              <w:t>-</w:t>
                              <w:tab/>
                              <w:t>B4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>H2</w:t>
                              <w:tab/>
                              <w:tab/>
                              <w:tab/>
                              <w:t>-</w:t>
                              <w:tab/>
                              <w:t>B3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>H4</w:t>
                              <w:tab/>
                              <w:tab/>
                              <w:tab/>
                              <w:t>-</w:t>
                              <w:tab/>
                              <w:t>B1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 xml:space="preserve">  :</w:t>
                              <w:tab/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3.9pt;mso-wrap-distance-left:9.05pt;mso-wrap-distance-right:9.05pt;mso-wrap-distance-top:0pt;mso-wrap-distance-bottom:0pt;margin-top:6.7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mgång 3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Se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n-GB"/>
                        </w:rPr>
                        <w:t>H1 + H2</w:t>
                        <w:tab/>
                        <w:t xml:space="preserve">- </w:t>
                        <w:tab/>
                        <w:t>B3 + B4</w:t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lang w:val="en-GB"/>
                        </w:rPr>
                        <w:t xml:space="preserve">  :</w:t>
                        <w:tab/>
                        <w:tab/>
                      </w:r>
                      <w:r>
                        <w:rPr>
                          <w:sz w:val="28"/>
                          <w:u w:val="singl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n-GB"/>
                        </w:rPr>
                        <w:t>H3</w:t>
                        <w:tab/>
                        <w:tab/>
                        <w:tab/>
                        <w:t>-</w:t>
                        <w:tab/>
                        <w:t>B2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lang w:val="en-GB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n-GB"/>
                        </w:rPr>
                        <w:t>H1</w:t>
                        <w:tab/>
                        <w:tab/>
                        <w:tab/>
                        <w:t>-</w:t>
                        <w:tab/>
                        <w:t>B4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lang w:val="en-GB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n-GB"/>
                        </w:rPr>
                        <w:t>H2</w:t>
                        <w:tab/>
                        <w:tab/>
                        <w:tab/>
                        <w:t>-</w:t>
                        <w:tab/>
                        <w:t>B3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lang w:val="en-GB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n-GB"/>
                        </w:rPr>
                        <w:t>H4</w:t>
                        <w:tab/>
                        <w:tab/>
                        <w:tab/>
                        <w:t>-</w:t>
                        <w:tab/>
                        <w:t>B1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lang w:val="en-GB"/>
                        </w:rPr>
                        <w:t xml:space="preserve">  :</w:t>
                        <w:tab/>
                      </w:r>
                      <w:r>
                        <w:rPr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146050</wp:posOffset>
                </wp:positionV>
                <wp:extent cx="190881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:a dubbel för C och B  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:e dubbel för A och Elit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7pt;mso-wrap-distance-left:9.05pt;mso-wrap-distance-right:9.05pt;mso-wrap-distance-top:0pt;mso-wrap-distance-bottom:0pt;margin-top:11.5pt;mso-position-vertical-relative:text;margin-left:-19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 xml:space="preserve">1:a dubbel för C och B  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3:e dubbel för A och Eli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985</wp:posOffset>
                </wp:positionH>
                <wp:positionV relativeFrom="paragraph">
                  <wp:posOffset>115570</wp:posOffset>
                </wp:positionV>
                <wp:extent cx="3333750" cy="1304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mgång 4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>Se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3 + H4</w:t>
                              <w:tab/>
                              <w:t xml:space="preserve">- </w:t>
                              <w:tab/>
                              <w:t>B1 + B2</w:t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1</w:t>
                              <w:tab/>
                              <w:tab/>
                              <w:tab/>
                              <w:t>-</w:t>
                              <w:tab/>
                              <w:t>B3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2</w:t>
                              <w:tab/>
                              <w:tab/>
                              <w:tab/>
                              <w:t>-</w:t>
                              <w:tab/>
                              <w:t>B4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3</w:t>
                              <w:tab/>
                              <w:tab/>
                              <w:tab/>
                              <w:t>-</w:t>
                              <w:tab/>
                              <w:t>B1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4</w:t>
                              <w:tab/>
                              <w:tab/>
                              <w:tab/>
                              <w:t>-</w:t>
                              <w:tab/>
                              <w:t>B2</w:t>
                              <w:tab/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:</w:t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2.7pt;mso-wrap-distance-left:9.05pt;mso-wrap-distance-right:9.05pt;mso-wrap-distance-top:0pt;mso-wrap-distance-bottom:0pt;margin-top:9.1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mgång 4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>Se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3 + H4</w:t>
                        <w:tab/>
                        <w:t xml:space="preserve">- </w:t>
                        <w:tab/>
                        <w:t>B1 + B2</w:t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1</w:t>
                        <w:tab/>
                        <w:tab/>
                        <w:tab/>
                        <w:t>-</w:t>
                        <w:tab/>
                        <w:t>B3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2</w:t>
                        <w:tab/>
                        <w:tab/>
                        <w:tab/>
                        <w:t>-</w:t>
                        <w:tab/>
                        <w:t>B4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3</w:t>
                        <w:tab/>
                        <w:tab/>
                        <w:tab/>
                        <w:t>-</w:t>
                        <w:tab/>
                        <w:t>B1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H4</w:t>
                        <w:tab/>
                        <w:tab/>
                        <w:tab/>
                        <w:t>-</w:t>
                        <w:tab/>
                        <w:t>B2</w:t>
                        <w:tab/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 :</w:t>
                        <w:tab/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1270</wp:posOffset>
                </wp:positionV>
                <wp:extent cx="190881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2:a dubbel för  C och B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:e dubbel för A och Elit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7pt;mso-wrap-distance-left:9.05pt;mso-wrap-distance-right:9.05pt;mso-wrap-distance-top:0pt;mso-wrap-distance-bottom:0pt;margin-top:0.1pt;mso-position-vertical-relative:text;margin-left:-19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2:a dubbel för  C och B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4:e dubbel för A och Eli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94" w:firstLine="39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äng</w:t>
        <w:tab/>
        <w:tab/>
        <w:tab/>
        <w:tab/>
        <w:t xml:space="preserve">         Totalt antal vinst matcher</w:t>
        <w:tab/>
        <w:tab/>
        <w:t xml:space="preserve">      Totalt antal vinst set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Hemmalag</w:t>
        <w:tab/>
        <w:tab/>
        <w:t xml:space="preserve"> Bortalag</w:t>
        <w:tab/>
        <w:tab/>
        <w:t xml:space="preserve">   Hemmalag</w:t>
        <w:tab/>
        <w:t xml:space="preserve">     Bortalag</w:t>
        <w:tab/>
        <w:tab/>
        <w:t xml:space="preserve">       Hemmalag</w:t>
        <w:tab/>
        <w:tab/>
        <w:t xml:space="preserve">    Bortalag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     </w:t>
      </w:r>
      <w:r>
        <w:rPr/>
        <w:t>Underskrift lagledare hemmalag</w:t>
        <w:tab/>
        <w:tab/>
        <w:tab/>
        <w:tab/>
        <w:tab/>
        <w:tab/>
        <w:t xml:space="preserve">       Underskrift lagledare bortal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b/>
      <w:bCs/>
      <w:sz w:val="20"/>
    </w:rPr>
  </w:style>
  <w:style w:type="paragraph" w:styleId="Brdtext3">
    <w:name w:val="Brödtext 3"/>
    <w:basedOn w:val="Normal"/>
    <w:qFormat/>
    <w:pPr/>
    <w:rPr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6:00Z</dcterms:created>
  <dc:creator>Roman Olsson</dc:creator>
  <dc:description/>
  <cp:keywords/>
  <dc:language>en-US</dc:language>
  <cp:lastModifiedBy>roman olsson</cp:lastModifiedBy>
  <cp:lastPrinted>2024-07-19T06:41:00Z</cp:lastPrinted>
  <dcterms:modified xsi:type="dcterms:W3CDTF">2024-07-19T05:43:00Z</dcterms:modified>
  <cp:revision>6</cp:revision>
  <dc:subject/>
  <dc:title> </dc:title>
</cp:coreProperties>
</file>